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  <w:t xml:space="preserve">Condițiile și taxele de participare pentru vânzătorii ambulanți la 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bCs/>
          <w:sz w:val="28"/>
          <w:szCs w:val="28"/>
          <w:lang w:val="hu-HU"/>
        </w:rPr>
        <w:t>Târg de Toamnă/Őszi Sokadalom</w:t>
      </w:r>
      <w:r>
        <w:rPr>
          <w:rFonts w:cs="Corbel" w:ascii="Corbel" w:hAnsi="Corbel"/>
          <w:b/>
          <w:sz w:val="28"/>
          <w:szCs w:val="28"/>
          <w:lang w:val="hu-HU"/>
        </w:rPr>
        <w:t xml:space="preserve"> 25-27  august 2017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prestatori de alimentaţie publică, cu cort şi terasa de alimentaţie publică  la evenimentul Târg de Toamnă/Őszi Sokadalom 2017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prestatori de alimentaţie publică, cu cort şi terasa de alimentaţie publică, 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25-27 august 2017 </w:t>
      </w:r>
      <w:r>
        <w:rPr>
          <w:rFonts w:cs="Corbel" w:ascii="Corbel" w:hAnsi="Corbel"/>
          <w:bCs/>
          <w:lang w:val="hu-HU"/>
        </w:rPr>
        <w:t xml:space="preserve">trebuie să îndeplinească următoarele condiţii: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b) să vândă exclusiv numai: - mâncăruri gătite pe loc, </w:t>
      </w:r>
    </w:p>
    <w:p>
      <w:pPr>
        <w:pStyle w:val="Normal"/>
        <w:ind w:left="1440" w:firstLine="720"/>
        <w:jc w:val="both"/>
        <w:rPr>
          <w:rFonts w:ascii="Corbel" w:hAnsi="Corbel" w:cs="Corbel"/>
          <w:bCs/>
          <w:lang w:val="hu-HU"/>
        </w:rPr>
      </w:pPr>
      <w:r>
        <w:rPr>
          <w:rFonts w:eastAsia="Corbel" w:cs="Corbel" w:ascii="Corbel" w:hAnsi="Corbel"/>
          <w:bCs/>
          <w:lang w:val="hu-HU"/>
        </w:rPr>
        <w:t xml:space="preserve">          </w:t>
      </w:r>
      <w:r>
        <w:rPr>
          <w:rFonts w:cs="Corbel" w:ascii="Corbel" w:hAnsi="Corbel"/>
          <w:bCs/>
          <w:lang w:val="hu-HU"/>
        </w:rPr>
        <w:t>- bere şi răcoritoare la pahar respectiv ambalaj plastic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până la </w:t>
      </w:r>
      <w:r>
        <w:rPr>
          <w:rFonts w:cs="Corbel" w:ascii="Corbel" w:hAnsi="Corbel"/>
          <w:b/>
          <w:bCs/>
          <w:lang w:val="hu-HU"/>
        </w:rPr>
        <w:t xml:space="preserve">21 august 2017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nexate la prezenta invitaţi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8-16 august 2017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f) amplasamentul bucătăriei/spaţiul unde se pregăte</w:t>
      </w:r>
      <w:r>
        <w:rPr>
          <w:rFonts w:cs="Tahoma" w:ascii="Corbel" w:hAnsi="Corbel"/>
          <w:bCs/>
          <w:lang w:val="hu-HU"/>
        </w:rPr>
        <w:t>ș</w:t>
      </w:r>
      <w:r>
        <w:rPr>
          <w:rFonts w:cs="Corbel" w:ascii="Corbel" w:hAnsi="Corbel"/>
          <w:bCs/>
          <w:lang w:val="hu-HU"/>
        </w:rPr>
        <w:t>te mâncarea de preferinta să fie unul rustic (din lemn)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7 august 2017, ora 14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, Primaria Tg. Secuiesc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4 spaţii de vânzare a cate 120 mp si 1 spatiu de 220 mp  pentru prestatorii de alimentaţie publică cu cort şi terasă în perioada </w:t>
      </w:r>
      <w:r>
        <w:rPr>
          <w:rFonts w:cs="Corbel" w:ascii="Corbel" w:hAnsi="Corbel"/>
          <w:b/>
          <w:lang w:val="hu-HU"/>
        </w:rPr>
        <w:t>25-27 august 2017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cortului şi a terasei de alimentaţie publică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7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Se punctează în plus dacă prestatorul a mai participat la una sau mai multe evenimente de Targ de toamna, </w:t>
      </w:r>
      <w:r>
        <w:rPr>
          <w:rFonts w:cs="Tahoma" w:ascii="Corbel" w:hAnsi="Corbel"/>
          <w:bCs/>
          <w:lang w:val="hu-HU"/>
        </w:rPr>
        <w:t>ș</w:t>
      </w:r>
      <w:r>
        <w:rPr>
          <w:rFonts w:cs="Corbel" w:ascii="Corbel" w:hAnsi="Corbel"/>
          <w:bCs/>
          <w:lang w:val="hu-HU"/>
        </w:rPr>
        <w:t>i organizatorii au considerat că prezenţa prestatorului a fost una corectă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prestatori de alimentaţie publică, producători/vânzători  de popcorn, porumb fiert, vată de zahăr, fulgi de gheată, ingheţată, dulciuri la evenimentul Targ de toamna 2017</w:t>
        <w:br/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/vânzători de popcorn, porumb fiert, vată de zahăr, fulgi de gheată, ingheţată, la actiunea/manifestarea </w:t>
      </w:r>
      <w:r>
        <w:rPr>
          <w:rFonts w:cs="Corbel" w:ascii="Corbel" w:hAnsi="Corbel"/>
          <w:lang w:val="hu-HU"/>
        </w:rPr>
        <w:t xml:space="preserve">Târg de Toamnă/Őszi Sokadalom organizat in Targu Secuiesc în perioada 25-27 august 2017 </w:t>
      </w:r>
      <w:r>
        <w:rPr>
          <w:rFonts w:cs="Corbel" w:ascii="Corbel" w:hAnsi="Corbel"/>
          <w:bCs/>
          <w:lang w:val="hu-HU"/>
        </w:rPr>
        <w:t xml:space="preserve">trebuie să îndeplinească următoarele condiţii: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 numai:  popcorn, porumb fiert, vată de zahăr, fulgi de gheată, ingheţată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1 august 2017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1-18 august 2017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lang w:val="hu-HU"/>
        </w:rPr>
        <w:t>numai cu CORT ALB</w:t>
      </w:r>
      <w:r>
        <w:rPr>
          <w:rFonts w:cs="Corbel" w:ascii="Corbel" w:hAnsi="Corbel"/>
          <w:bCs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lang w:val="ro-RO"/>
        </w:rPr>
        <w:t>ă anunțe solicitarea unui cort alb de către organizator până pe data de 11 august 2017.</w:t>
      </w:r>
    </w:p>
    <w:p>
      <w:pPr>
        <w:pStyle w:val="Normal"/>
        <w:jc w:val="both"/>
        <w:rPr>
          <w:rFonts w:ascii="Corbel" w:hAnsi="Corbel" w:cs="Corbel"/>
          <w:bCs/>
          <w:lang w:val="ro-RO"/>
        </w:rPr>
      </w:pPr>
      <w:r>
        <w:rPr>
          <w:rFonts w:cs="Corbel" w:ascii="Corbel" w:hAnsi="Corbel"/>
          <w:bCs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1 august 2017, ora 14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, Primaria Tg secuiesc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– max. 10 spaţii de vânzare pentru prestatorii de alimentaţie publică, producători/vânzători  de popcorn, porumb fiert, vată de zahăr, fulgi de gheată, ingheţată în perioada </w:t>
      </w:r>
      <w:r>
        <w:rPr>
          <w:rFonts w:cs="Corbel" w:ascii="Corbel" w:hAnsi="Corbel"/>
          <w:lang w:val="hu-HU"/>
        </w:rPr>
        <w:t>25-27 august 2017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3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prestatori de alimentaţie publică, producători/vânzători  de hot-dog, sandvis, saorma la evenimentul Targ de toamna 2017</w:t>
        <w:br/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/vânzători de hot-dog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25-27 august 2017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:  hot-dog, sandvis, saorma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,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1 august 2017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1-18 august 2017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lang w:val="hu-HU"/>
        </w:rPr>
        <w:t>numai cu CORT ALB</w:t>
      </w:r>
      <w:r>
        <w:rPr>
          <w:rFonts w:cs="Corbel" w:ascii="Corbel" w:hAnsi="Corbel"/>
          <w:bCs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lang w:val="ro-RO"/>
        </w:rPr>
        <w:t>ă anunțe solicitarea unui cort alb de către organizator până pe data de 11 august 2017.</w:t>
      </w:r>
    </w:p>
    <w:p>
      <w:pPr>
        <w:pStyle w:val="Normal"/>
        <w:jc w:val="both"/>
        <w:rPr>
          <w:rFonts w:ascii="Corbel" w:hAnsi="Corbel" w:cs="Corbel"/>
          <w:bCs/>
          <w:lang w:val="ro-RO"/>
        </w:rPr>
      </w:pPr>
      <w:r>
        <w:rPr>
          <w:rFonts w:cs="Corbel" w:ascii="Corbel" w:hAnsi="Corbel"/>
          <w:bCs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1 august 2017, ora 14.00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- max. 10 spaţii de vânzare pentru prestatorii de alimentaţie publică, producători/vânzători  de hot-dog în perioada </w:t>
      </w:r>
      <w:r>
        <w:rPr>
          <w:rFonts w:cs="Corbel" w:ascii="Corbel" w:hAnsi="Corbel"/>
          <w:lang w:val="hu-HU"/>
        </w:rPr>
        <w:t>25-27 august 2016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3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prestatori de alimentaţie publică, producători de „kürtőskalács” şi/sau langoş, la evenimentul Targul de toamna 2017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 de „kürtőskalács” şi/sau langoş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25-27 august 2017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 numai:  „kürtőskalács” şi/sau langoş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1 august 2017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1-18 august 2017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lang w:val="hu-HU"/>
        </w:rPr>
        <w:t>numai cu CORT ALB</w:t>
      </w:r>
      <w:r>
        <w:rPr>
          <w:rFonts w:cs="Corbel" w:ascii="Corbel" w:hAnsi="Corbel"/>
          <w:bCs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lang w:val="ro-RO"/>
        </w:rPr>
        <w:t>ă anunțe solicitarea unui cort alb de către organizator până pe data de 11 august 2017.</w:t>
      </w:r>
    </w:p>
    <w:p>
      <w:pPr>
        <w:pStyle w:val="Normal"/>
        <w:jc w:val="both"/>
        <w:rPr>
          <w:rFonts w:ascii="Corbel" w:hAnsi="Corbel" w:cs="Corbel"/>
          <w:bCs/>
          <w:lang w:val="ro-RO"/>
        </w:rPr>
      </w:pPr>
      <w:r>
        <w:rPr>
          <w:rFonts w:cs="Corbel" w:ascii="Corbel" w:hAnsi="Corbel"/>
          <w:bCs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1 august 2017, ora 14.00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- max. 10 spaţii de vânzare pentru prestatorii de alimentaţie publică producători de „kürtőskalács” şi/sau langoş în perioada </w:t>
      </w:r>
      <w:r>
        <w:rPr>
          <w:rFonts w:cs="Corbel" w:ascii="Corbel" w:hAnsi="Corbel"/>
          <w:lang w:val="hu-HU"/>
        </w:rPr>
        <w:t>25-27 august 2017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5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meșterii populari, producători și vânzători de obiecte artizanale, producători de produse traditionale la evenimentul Targ de toamna 2017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meșterii populari, producători și vânzători de obiecte artizanale, producători de produse traditionale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25-27 august 2017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: obiecte artizanale sau produse traditionale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până la </w:t>
      </w:r>
      <w:r>
        <w:rPr>
          <w:rFonts w:cs="Corbel" w:ascii="Corbel" w:hAnsi="Corbel"/>
          <w:b/>
          <w:bCs/>
          <w:lang w:val="hu-HU"/>
        </w:rPr>
        <w:t xml:space="preserve">25 august  2017, </w:t>
      </w:r>
      <w:r>
        <w:rPr>
          <w:rFonts w:cs="Corbel" w:ascii="Corbel" w:hAnsi="Corbel"/>
          <w:bCs/>
          <w:lang w:val="hu-HU"/>
        </w:rPr>
        <w:t>prin plată în numerar, la intrarea în târg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folosească pentru vânzare unul din locurile special amenajate în acest scop; sau un cort alb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e) să prezinte intenția de participare la târg, în scris, până la data de </w:t>
      </w:r>
      <w:r>
        <w:rPr>
          <w:rFonts w:cs="Corbel" w:ascii="Corbel" w:hAnsi="Corbel"/>
          <w:b/>
          <w:bCs/>
          <w:lang w:val="hu-HU"/>
        </w:rPr>
        <w:t xml:space="preserve">16 august 2017. 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 110 spaţii de vânzare pentru meșterii populari, producători și vânzători de obiecte artizanale, produse traditionale în perioada </w:t>
      </w:r>
      <w:r>
        <w:rPr>
          <w:rFonts w:cs="Corbel" w:ascii="Corbel" w:hAnsi="Corbel"/>
          <w:lang w:val="hu-HU"/>
        </w:rPr>
        <w:t>25-27 august 2017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  <w:t>Tabel cu taxele de participare pentru vânzători conform HCL 64/2017:</w:t>
      </w:r>
    </w:p>
    <w:p>
      <w:pPr>
        <w:pStyle w:val="Normal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60"/>
        <w:gridCol w:w="2359"/>
      </w:tblGrid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Nr cr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Tipul locului de vânza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Taxa pentru mp/3 zil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 de vânzare (fixe, 3m x 3m = 9mp) ptr comerţ de orice fel cu amănuntul: industriale, alimentare, exclusiv băuturi alcoolice și kürtőskalács, lángos  (fără consumul pe loc), locuri disponibile min.30 –max.40 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6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 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 de vânzare</w:t>
            </w:r>
            <w:r>
              <w:rPr/>
              <w:t xml:space="preserve"> (3m X 2m = 6 mp) ptr comerţ cu îngheţată, popcorn, porumb, vată de zahăr </w:t>
            </w:r>
            <w:r>
              <w:rPr>
                <w:lang w:val="hu-HU"/>
              </w:rPr>
              <w:t>(fără rulotă), locuri disponibile min.5 –max.10 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5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 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 de vânzare ptr rulotă- minimum 18 mp, locuri disponibile min.5 –max.10 și  loc de vânzare fără rulote -minimum  3m x 3m = 9mp, locuri disponibile –max.10 (ptr kürtőskalács, lángos, sendvişuri, hot-dog, băuturi non alcoolice sau ptr. expunere produse sau ptr. confecţionat, inscripţionat produse specifice, ştampile, ceşti, pahare, tricouri ect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7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 xml:space="preserve">Miniparcuri de distracţie ptr. copi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30 RON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uri ptr meşteşugari cu produse de artă populară sau artizanat, anticvariat, cărţi, producători autohton, produse tradiționale (loc de expunere 2X2=4 mp, sau, după caz, cort alb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6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loc de expunere prestabil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uri de expunere ptr. materiale  promoțion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50</w:t>
            </w:r>
            <w:r>
              <w:rPr>
                <w:caps/>
                <w:lang w:val="hu-HU"/>
              </w:rPr>
              <w:t xml:space="preserve"> ron</w:t>
            </w:r>
            <w:r>
              <w:rPr>
                <w:lang w:val="hu-HU"/>
              </w:rPr>
              <w:t>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uri de vânzare pentru alimentație publică:</w:t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 xml:space="preserve">4 locuri disponibile de 120 mp </w:t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1 loc disponibil pentru 220 m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50 RON/mp**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Not</w:t>
      </w:r>
      <w:r>
        <w:rPr/>
        <w:t>ă 1:* în cazul montării unui cort, comercianții sunt acceptați numai cu CORT ALB (de 3x3 m sau mai mare). Dacă comerciantul nu dispune de un astfel de cort, organizatorii vor oferi spre închiriere comercianților, contra cost (20 lei/zi/cort). Este strict interzisă utilizarea unui cort de altă culoare, decât cel al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Notă 2:** la taxele speciale prevăzute la pct.7 în cazul suprasolicitării locurilor disponibile, taxele prevăzute mai sus vor constitui preţ de pornire la licitaţie, pasul de strigare fiind de 5 lei/m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0075</wp:posOffset>
          </wp:positionH>
          <wp:positionV relativeFrom="paragraph">
            <wp:posOffset>-219710</wp:posOffset>
          </wp:positionV>
          <wp:extent cx="7134225" cy="13049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3:00Z</dcterms:created>
  <dc:creator>berkeczizsolt@castweb.ro</dc:creator>
  <dc:description/>
  <cp:keywords/>
  <dc:language>en-US</dc:language>
  <cp:lastModifiedBy>Menessy Kinga</cp:lastModifiedBy>
  <dcterms:modified xsi:type="dcterms:W3CDTF">2017-07-31T06:03:00Z</dcterms:modified>
  <cp:revision>3</cp:revision>
  <dc:subject/>
  <dc:title/>
</cp:coreProperties>
</file>